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603"/>
        <w:gridCol w:w="229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.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5-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18.06</w:t>
            </w:r>
            <w:r>
              <w:rPr>
                <w:rFonts w:cs="Arial" w:ascii="Arial" w:hAnsi="Arial"/>
                <w:b/>
                <w:sz w:val="22"/>
                <w:lang w:val="ru-RU"/>
              </w:rPr>
              <w:t>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20</w:t>
            </w:r>
            <w:r>
              <w:rPr>
                <w:rFonts w:cs="Arial" w:ascii="Arial" w:hAnsi="Arial"/>
                <w:b/>
                <w:sz w:val="22"/>
                <w:lang w:val="ru-RU"/>
              </w:rPr>
              <w:t>13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r>
        <w:rPr>
          <w:lang w:val="ru-RU"/>
        </w:rPr>
        <w:t>ЗАПИСНИК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ОТВАРАЊУ</w:t>
      </w:r>
      <w:r>
        <w:rPr>
          <w:lang w:val="sr-Latn-CS"/>
        </w:rPr>
        <w:t xml:space="preserve"> </w:t>
      </w:r>
      <w:r>
        <w:rPr>
          <w:lang w:val="ru-RU"/>
        </w:rPr>
        <w:t>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авна набавка добара број </w:t>
      </w:r>
      <w:r>
        <w:rPr>
          <w:lang w:val="ru-RU"/>
        </w:rPr>
        <w:t>3</w:t>
      </w:r>
      <w:r>
        <w:rPr>
          <w:lang w:val="sr-CS"/>
        </w:rPr>
        <w:t>/1</w:t>
      </w:r>
      <w:r>
        <w:rPr>
          <w:lang w:val="ru-RU"/>
        </w:rPr>
        <w:t>3</w:t>
      </w:r>
      <w:r>
        <w:rPr>
          <w:lang w:val="sr-CS"/>
        </w:rPr>
        <w:t xml:space="preserve"> Лекови - имуносеруми, имуноглобулини и вакцине за хуману употребу</w:t>
      </w:r>
      <w:r>
        <w:rPr>
          <w:lang w:val="ru-RU"/>
        </w:rPr>
        <w:t xml:space="preserve">, </w:t>
      </w:r>
      <w:r>
        <w:rPr>
          <w:lang w:val="sr-CS"/>
        </w:rPr>
        <w:t>по партијама</w:t>
      </w:r>
      <w:r>
        <w:rPr>
          <w:color w:val="FF0000"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купна процењена вредност набавке је 45.009.706,45 динара, без урачунатог ПДВ-а, тј. 48.610.482,97 динара са урачунатим ПДВ-ом, за коју се спроводи отворени поступак по партијама, 33 партије.</w:t>
      </w:r>
    </w:p>
    <w:p>
      <w:pPr>
        <w:pStyle w:val="Normal"/>
        <w:jc w:val="both"/>
        <w:rPr/>
      </w:pPr>
      <w:r>
        <w:rPr>
          <w:lang w:val="sr-CS"/>
        </w:rPr>
        <w:t>Јавни позив је објављен у "Службеном гласнику Републике Србије" број 042/2013</w:t>
      </w:r>
      <w:r>
        <w:rPr>
          <w:lang w:val="ru-RU"/>
        </w:rPr>
        <w:t xml:space="preserve"> </w:t>
      </w:r>
      <w:r>
        <w:rPr>
          <w:lang w:val="sr-CS"/>
        </w:rPr>
        <w:t>од 14</w:t>
      </w:r>
      <w:r>
        <w:rPr>
          <w:lang w:val="ru-RU"/>
        </w:rPr>
        <w:t>.05.</w:t>
      </w:r>
      <w:r>
        <w:rPr>
          <w:lang w:val="sr-CS"/>
        </w:rPr>
        <w:t>2013 године и Порталу јавних набавки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ручиоц је Министарство одбране, Сектор за материјалне ресурсе, Управа за снабдевање, Дирекција за наб</w:t>
      </w:r>
      <w:r>
        <w:rPr>
          <w:lang w:val="sr-Latn-CS"/>
        </w:rPr>
        <w:t>a</w:t>
      </w:r>
      <w:r>
        <w:rPr>
          <w:lang w:val="sr-CS"/>
        </w:rPr>
        <w:t>вку и продају, Немањина бр. 15, Београд, који спроводи набавку по овлашћењу Наручиоца Фонда за социјално осигурање војних осигураника, Управе за војно здравство, Министарства одбране, Крунска бр. 13, Београд, (Члана 29. Закона о јавним набавкама ("Службени гласник Републике Србије" број 116/08)).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е вредности партија (без урачунатог ПДВ-а), су приказане у табели: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43"/>
        <w:gridCol w:w="3300"/>
        <w:gridCol w:w="647"/>
        <w:gridCol w:w="997"/>
        <w:gridCol w:w="1267"/>
      </w:tblGrid>
      <w:tr>
        <w:trPr>
          <w:trHeight w:val="9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 br partije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kik i doza lek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 mer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ičina UKUPN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njena vrednost partije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ntiserum protiv zmijskog otrova (konjski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vor za injekciju; 5ml;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8.266,00</w:t>
            </w:r>
          </w:p>
        </w:tc>
      </w:tr>
      <w:tr>
        <w:trPr>
          <w:trHeight w:val="49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umani normalni imunoglobulin za intravensku upotrebu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fuziju; 50mg/ml; a 200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5.211,00</w:t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umani normalni imunoglobulin za intravensku upotrebu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fuziju; 10%; a 50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1.960,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globulin (IgG-7S), intravensk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f.; 50mg/ml, a 50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.314,00</w:t>
            </w:r>
          </w:p>
        </w:tc>
      </w:tr>
      <w:tr>
        <w:trPr>
          <w:trHeight w:val="51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globulin (IgG-7S), intravensk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f, 50mg/ml, a 100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2.280,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globulin (IgG-7S), intravensk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f. ,10%, a 50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.784,00</w:t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D (Rho) imunoglobulin, human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sak i rastvarač za rastvor za injekciju; 300mcg;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857,0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D (Rho) imunoglobulin, human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astvor za injekciju; 1250i.j./2ml;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26,00</w:t>
            </w:r>
          </w:p>
        </w:tc>
      </w:tr>
      <w:tr>
        <w:trPr>
          <w:trHeight w:val="5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i-D (Rho) imunoglobulin, human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astvor za injekciju u napunjenom injekcionom špricu; 300mcg/2ml;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26,00</w:t>
            </w:r>
          </w:p>
        </w:tc>
      </w:tr>
      <w:tr>
        <w:trPr>
          <w:trHeight w:val="6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anus imunoglobulin, human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j. 1x250i.j./ml; /rastvor za inj u napunjenom injekcionom špricu 250ij/ml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2.884,30</w:t>
            </w:r>
          </w:p>
        </w:tc>
      </w:tr>
      <w:tr>
        <w:trPr>
          <w:trHeight w:val="5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anus imunoglobulin, human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astvor za inj. (špric) sc im 1x250i.j./1ml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0,30</w:t>
            </w:r>
          </w:p>
        </w:tc>
      </w:tr>
      <w:tr>
        <w:trPr>
          <w:trHeight w:val="52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itis B imunoglobulin, human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astvor za injekciju; 180i.j./ml;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46,00</w:t>
            </w:r>
          </w:p>
        </w:tc>
      </w:tr>
      <w:tr>
        <w:trPr>
          <w:trHeight w:val="39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ies imunoglobulin, human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jekciju 500i.j. a 5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53,75</w:t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ies imunoglobulin, human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jekciju 200i.j. a 2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21,50</w:t>
            </w:r>
          </w:p>
        </w:tc>
      </w:tr>
      <w:tr>
        <w:trPr>
          <w:trHeight w:val="5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meningitisa (tip A i C), polisaharidn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šak i rastvarač za suspenziju za injekciju; (50mcg+ 50mcg)/0.5ml;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70,00</w:t>
            </w:r>
          </w:p>
        </w:tc>
      </w:tr>
      <w:tr>
        <w:trPr>
          <w:trHeight w:val="7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kcina protiv difterije, tetanusa, pertusisa (acelularna) i inaktivisana vakcina protiv poliomijelitis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penzija za injekciju u napunjenom injekcionom špricu (25mcg+25mcg+8mcg+ 30i.j.+40i.j.)/0.5ml  a 0,5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.150,00</w:t>
            </w:r>
          </w:p>
        </w:tc>
      </w:tr>
      <w:tr>
        <w:trPr>
          <w:trHeight w:val="131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pneumokoka, polivalentn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tvor za injekciju; (25mcg+25mcg+25mcg+25mcg+25 mcg+25mcg+25mcg+25mcg+25mc g+25mcg+25mcg+25mcg+25mcg+ 25mcg+25mcg+25mcg+25mcg+25 mcg+25mcg+25mcg+25mcg+25mc g+25mcg)/0.5ml; 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8,00</w:t>
            </w:r>
          </w:p>
        </w:tc>
      </w:tr>
      <w:tr>
        <w:trPr>
          <w:trHeight w:val="56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tetanusa, adsorbovan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uspenzija za injekciju; 40i.j. (najmanje) /0.5ml;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.661,20</w:t>
            </w:r>
          </w:p>
        </w:tc>
      </w:tr>
      <w:tr>
        <w:trPr>
          <w:trHeight w:val="49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difterije i tetanusa, adsorbovan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uspenzija za injekciju; (30i.j. (najmanje)+ 40i.j. (najmanje)) /0.5ml;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61,00</w:t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difterije i tetanusa, adsorbovan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spenzija za inj.; 30i.j./0,5ml (najviše) +40i.j./0,5ml (najmanje); bočica, 5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61,00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tuberkuloz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sak i rastvarač za suspenziju za injekciju; 1mg;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7,60</w:t>
            </w:r>
          </w:p>
        </w:tc>
      </w:tr>
      <w:tr>
        <w:trPr>
          <w:trHeight w:val="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trbušnog tifusa, polisaharidn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astvor za injekciju; 25mcg/0.5ml;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60,00</w:t>
            </w:r>
          </w:p>
        </w:tc>
      </w:tr>
      <w:tr>
        <w:trPr>
          <w:trHeight w:val="10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gripa (inaktivisane rascepane virusne čestice 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spenzija za za injekciju u napunjenom injekcionom špricu a 0,5ml/doza (15mcg/doza+15mcg/doza+15mcg/doza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.760,00</w:t>
            </w:r>
          </w:p>
        </w:tc>
      </w:tr>
      <w:tr>
        <w:trPr>
          <w:trHeight w:val="3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kcina protiv hepatitisa B, rekombinantn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spenzija za inj. 20mcg/1ml;  a 1 ml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248,80</w:t>
            </w:r>
          </w:p>
        </w:tc>
      </w:tr>
      <w:tr>
        <w:trPr>
          <w:trHeight w:val="3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hepatitisa A, inaktivisan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uspenzija za injekciju; 1440El.j./ml;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530,0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hepatitisa A (inaktivisana) i hepatitisa B (rekombinantna, adsorbovana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uspenzija za injekciju; (720El.j.+ 20mcg)/ml;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.990,00</w:t>
            </w:r>
          </w:p>
        </w:tc>
      </w:tr>
      <w:tr>
        <w:trPr>
          <w:trHeight w:val="54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poliomijelitisa, inaktivisan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penzija za injekciju u napunjenom injekcionom špricu; (40D.j+ 8D.j.+32D.j.) /0.5ml;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5,00</w:t>
            </w:r>
          </w:p>
        </w:tc>
      </w:tr>
      <w:tr>
        <w:trPr>
          <w:trHeight w:val="45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kcina protiv besnila (inaktivisani celi virusi rabiesa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šak i rastvarač za suspenziju za inj., 2.5ij/0.5ml; a 0.5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4,00</w:t>
            </w:r>
          </w:p>
        </w:tc>
      </w:tr>
      <w:tr>
        <w:trPr>
          <w:trHeight w:val="5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žute groznice (živa, atenuirana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ašak i rastvarač za suspenziju za injekciju;   1000LD 50/0.5ml;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.480,00</w:t>
            </w:r>
          </w:p>
        </w:tc>
      </w:tr>
      <w:tr>
        <w:trPr>
          <w:trHeight w:val="6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humanog papiloma virusa (tipovi 6,11,16,18), rekombinantn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penzija za injekciju; 20mcg+ 40mcg+ 40mcg+ 20mcg;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.100,00</w:t>
            </w:r>
          </w:p>
        </w:tc>
      </w:tr>
      <w:tr>
        <w:trPr>
          <w:trHeight w:val="7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kcina protiv dečije paralize (oralna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ralna suspenzija 10exp6 CCID50/0.1ml + 10exp5 CCID50/0.1ml + 10exp5.8 CCID50/0.1ml bočica 1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67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/ </w:t>
      </w:r>
      <w:r>
        <w:rPr>
          <w:lang w:val="sr-CS"/>
        </w:rPr>
        <w:t xml:space="preserve">Поступак отварања понуда спроводи се у просторијама Дирекције за набавку и продају, Управе за снабдевање, Сектора за материјалне ресурсе, Министарства одбране, Немањина бр. 15, Београд, сала број 3, дана </w:t>
      </w:r>
      <w:r>
        <w:rPr>
          <w:b/>
          <w:lang w:val="sr-CS"/>
        </w:rPr>
        <w:t>18.06.2013.</w:t>
      </w:r>
      <w:r>
        <w:rPr>
          <w:lang w:val="sr-CS"/>
        </w:rPr>
        <w:t xml:space="preserve"> године, са почетком у </w:t>
      </w:r>
      <w:r>
        <w:rPr>
          <w:b/>
          <w:lang w:val="sr-CS"/>
        </w:rPr>
        <w:t>10.00 часова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I/ </w:t>
      </w:r>
      <w:r>
        <w:rPr>
          <w:lang w:val="sr-CS"/>
        </w:rPr>
        <w:t>Отварање понуда спроводи комисија за јавне набавке образована Решењем Наручиоца Фонда за социјално осигурање војних осигураника, Управе за традицију, стандард и ветеране, Сектора за  људске ресурсе, Министарства одбран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– председник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Јелена Косовац, дипл правник – члан</w:t>
      </w:r>
      <w:r>
        <w:rPr>
          <w:sz w:val="16"/>
          <w:szCs w:val="16"/>
          <w:lang w:val="sr-CS"/>
        </w:rPr>
        <w:t>,</w:t>
      </w:r>
      <w:r>
        <w:rPr>
          <w:i/>
          <w:sz w:val="16"/>
          <w:szCs w:val="16"/>
          <w:lang w:val="sr-CS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на Радибратовић дипл економиста – члан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р фарм Александра Берберски – члан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ук доц др Срђан Лазић/ мајор асистент Јован Младеновић – члан,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ајор мр фарм спец Саша Младеновић – члан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пуковник Дејан Савић – члан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III/ </w:t>
      </w:r>
      <w:r>
        <w:rPr>
          <w:lang w:val="sr-CS"/>
        </w:rPr>
        <w:t>Констатује се да отварању понуда присуствују доле наведени представници понуђача који су поднели овлашћења (пуномоћја)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9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2"/>
        <w:gridCol w:w="3800"/>
        <w:gridCol w:w="26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влашћење број</w:t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Makler" д.о.о. Београд</w:t>
            </w:r>
            <w:r>
              <w:rPr>
                <w:lang w:val="sr-CS"/>
              </w:rPr>
              <w:t>, Београдска бр. 3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Наташа Марк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4 од 17.06.2013.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PharmaSwiss" д.о.о. Београд</w:t>
            </w:r>
            <w:r>
              <w:rPr>
                <w:lang w:val="sr-CS"/>
              </w:rPr>
              <w:t>, Батајнички друм бр. 5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Вас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б од 17.06.2013.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Beohem-3" д.о.о. Београд</w:t>
            </w:r>
            <w:r>
              <w:rPr>
                <w:lang w:val="sr-CS"/>
              </w:rPr>
              <w:t>, Трстењакова бр. 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фарм Драгана Петр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/>
              <w:t>-</w:t>
            </w:r>
            <w:r>
              <w:rPr>
                <w:lang w:val="sr-CS"/>
              </w:rPr>
              <w:t>626</w:t>
            </w:r>
            <w:r>
              <w:rPr/>
              <w:t>/3</w:t>
            </w:r>
            <w:r>
              <w:rPr>
                <w:lang w:val="sr-CS"/>
              </w:rPr>
              <w:t xml:space="preserve"> од 18.06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Adoc" д.о.о. Београд</w:t>
            </w:r>
            <w:r>
              <w:rPr>
                <w:lang w:val="sr-CS"/>
              </w:rPr>
              <w:t>, Милорада Јовановића бр. 1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а Ан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616 од 18.06.201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>Константује се да отварању понуда присуствуј</w:t>
      </w:r>
      <w:r>
        <w:rPr/>
        <w:t>e</w:t>
      </w:r>
      <w:r>
        <w:rPr>
          <w:lang w:val="sr-CS"/>
        </w:rPr>
        <w:t xml:space="preserve"> и</w:t>
      </w:r>
      <w:r>
        <w:rPr/>
        <w:t xml:space="preserve"> </w:t>
      </w:r>
      <w:r>
        <w:rPr>
          <w:lang w:val="sr-CS"/>
        </w:rPr>
        <w:t>мр фарм Јелена Радојковић, Дирекција за набавку и продају</w:t>
      </w:r>
      <w:r>
        <w:rPr/>
        <w:t>.</w:t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V/ </w:t>
      </w: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>18.06.2013. године до 10.00 сат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ристигле су понуде </w:t>
      </w:r>
      <w:r>
        <w:rPr>
          <w:lang w:val="sr-CS"/>
        </w:rPr>
        <w:t>следећих понуђача, и то по наведеном редоследу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10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800"/>
        <w:gridCol w:w="1400"/>
        <w:gridCol w:w="8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 под којим је понуда заведена</w:t>
            </w:r>
          </w:p>
        </w:tc>
        <w:tc>
          <w:tcPr>
            <w:tcW w:w="6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ум пријема</w:t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Са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5-</w:t>
            </w:r>
            <w:r>
              <w:rPr/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Institut za virusoloiju, vakcine i serume Torlak"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д.о.о. Београд</w:t>
            </w:r>
            <w:r>
              <w:rPr>
                <w:lang w:val="sr-CS"/>
              </w:rPr>
              <w:t>, Војводе Степе бр. 4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.06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.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5-</w:t>
            </w:r>
            <w:r>
              <w:rPr/>
              <w:t>18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PharmaSwiss" д.о.о. Београд</w:t>
            </w:r>
            <w:r>
              <w:rPr>
                <w:lang w:val="sr-CS"/>
              </w:rPr>
              <w:t>, Батајнички друм бр. 5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.06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5-</w:t>
            </w:r>
            <w:r>
              <w:rPr/>
              <w:t>19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Adoc" д.о.о. Београд</w:t>
            </w:r>
            <w:r>
              <w:rPr>
                <w:lang w:val="sr-CS"/>
              </w:rPr>
              <w:t>, Милорада Јовановића бр. 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6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3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5-</w:t>
            </w:r>
            <w:r>
              <w:rPr/>
              <w:t>20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Beohem-3" д.о.о. Београд</w:t>
            </w:r>
            <w:r>
              <w:rPr>
                <w:lang w:val="sr-CS"/>
              </w:rPr>
              <w:t>, Трстењакова бр. 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6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3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5-</w:t>
            </w:r>
            <w:r>
              <w:rPr/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Makler" д.о.о. Београд</w:t>
            </w:r>
            <w:r>
              <w:rPr>
                <w:lang w:val="sr-CS"/>
              </w:rPr>
              <w:t>, Београдска бр. 3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6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34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lang w:val="sr-CS"/>
        </w:rPr>
        <w:t xml:space="preserve">Присутним представницима понуђача предочено је да ће се у поступку јавног отварања понуда констатовати само формална присутност тражене документације, а да ће комисија накнадним прегледом утврдити исправност понуда. 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VI/ Назив или шифра понуђача</w:t>
      </w:r>
      <w:r>
        <w:rPr>
          <w:b/>
          <w:lang w:val="sr-CS"/>
        </w:rPr>
        <w:t>, број под којим је понуда заведена, цене и евентуални попусти које нуди понуђач, подаци из понуде који су одређени као елементи критеријума, а који се могу нумерички приказати и евентуални други подаци из понуде (подаци се уносе за сваког понуђача посебно), следећим редоследом: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1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Institut za virusoloiju, vakcine i serume "</w:t>
      </w:r>
      <w:r>
        <w:rPr>
          <w:b/>
          <w:lang w:val="sr-Latn-CS"/>
        </w:rPr>
        <w:t>Torlak</w:t>
      </w:r>
      <w:r>
        <w:rPr>
          <w:lang w:val="sr-Latn-CS"/>
        </w:rPr>
        <w:t>"</w:t>
      </w:r>
      <w:r>
        <w:rPr>
          <w:lang w:val="sr-CS"/>
        </w:rPr>
        <w:t xml:space="preserve"> </w:t>
      </w:r>
      <w:r>
        <w:rPr>
          <w:lang w:val="sr-Latn-CS"/>
        </w:rPr>
        <w:t>д.о.о. Београд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Београд</w:t>
      </w:r>
      <w:r>
        <w:rPr>
          <w:lang w:val="sr-CS"/>
        </w:rPr>
        <w:t>, Војводе Степе бр. 458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1739057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602001300001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Миодраг Колачек</w:t>
      </w:r>
    </w:p>
    <w:p>
      <w:pPr>
        <w:pStyle w:val="Normal"/>
        <w:jc w:val="both"/>
        <w:rPr/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Понуђене су партије под редним бројем: 1, 20, 21, 22, 23, 29, 33.</w:t>
      </w:r>
    </w:p>
    <w:tbl>
      <w:tblPr>
        <w:tblW w:w="1126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0"/>
        <w:gridCol w:w="2300"/>
        <w:gridCol w:w="700"/>
        <w:gridCol w:w="1000"/>
        <w:gridCol w:w="1300"/>
        <w:gridCol w:w="1200"/>
        <w:gridCol w:w="1100"/>
        <w:gridCol w:w="1267"/>
      </w:tblGrid>
      <w:tr>
        <w:trPr>
          <w:trHeight w:val="7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 br partij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kik i doza lek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 mer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ičina UKUPN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lek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đa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Jedinična cena bez PDV-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kupna cena bez PDV-a</w:t>
            </w:r>
          </w:p>
        </w:tc>
      </w:tr>
      <w:tr>
        <w:trPr>
          <w:trHeight w:val="6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ntiserum protiv zmijskog otrova (konjski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vor za injekciju; 5ml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kv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la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288,00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kcina protiv tetanusa, adsorbova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uspenzija za injekciju; 40i.j. (najmanje) /0.5ml;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avaksal 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la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.256,80</w:t>
            </w:r>
          </w:p>
        </w:tc>
      </w:tr>
      <w:tr>
        <w:trPr>
          <w:trHeight w:val="8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difterije i tetanusa, adsorbova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uspenzija za injekciju; (30i.j. (najmanje)+ 40i.j. (najmanje)) /0.5ml;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evaksal 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la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1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18,00</w:t>
            </w:r>
          </w:p>
        </w:tc>
      </w:tr>
      <w:tr>
        <w:trPr>
          <w:trHeight w:val="8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difterije i tetanusa, adsorbova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spenzija za inj.; 30i.j./0,5ml (najviše) +40i.j./0,5ml (najmanje); bočica, 5m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evaksal T za odras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la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1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18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tuberkuloz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sak i rastvarač za suspenziju za injekciju; 1mg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G vakcina liofilizov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la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2,80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cina protiv poliomijelitisa, inaktivisa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penzija za injekciju u napunjenom injekcionom špricu; (40D.j+ 8D.j.+32D.j.) /0.5ml;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ax Po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ofi Pasteur S.A. Lyon Francus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00,00</w:t>
            </w:r>
          </w:p>
        </w:tc>
      </w:tr>
      <w:tr>
        <w:trPr>
          <w:trHeight w:val="8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kcina protiv dečije paralize (oralna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ralna suspenzija 10exp6 CCID50/0.1ml + 10exp5 CCID50/0.1ml + 10exp5.8 CCID50/0.1ml bočica 1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v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ofi Pasteur S.A. Lyon Francus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4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лекова.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/>
      </w:pPr>
      <w:r>
        <w:rPr>
          <w:lang w:val="sr-CS"/>
        </w:rPr>
        <w:t xml:space="preserve">За потребе ВМА  испорука свих количина је до 30 дана од дана потписивања уговора.  </w:t>
      </w:r>
    </w:p>
    <w:p>
      <w:pPr>
        <w:pStyle w:val="Normal"/>
        <w:jc w:val="both"/>
        <w:rPr/>
      </w:pPr>
      <w:r>
        <w:rPr>
          <w:lang w:val="sr-CS"/>
        </w:rPr>
        <w:t>За потребе ЦАпСк-а, ВМЦ Нови Сад и ВБ Ниш испорука је сукцесивна према захтеву крајњег корисника у року од највише 20 дана од дана пријема писаног захтева.</w:t>
      </w:r>
    </w:p>
    <w:p>
      <w:pPr>
        <w:pStyle w:val="Normal"/>
        <w:jc w:val="both"/>
        <w:rPr/>
      </w:pPr>
      <w:r>
        <w:rPr>
          <w:lang w:val="sr-CS"/>
        </w:rPr>
        <w:t xml:space="preserve">Испорука вакцине против грипа, за све кориснике је најкасније до 01. новембра 2013. годин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лекова је до 15 дана од дана сачињавања записника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2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PharmaSwiss</w:t>
      </w:r>
      <w:r>
        <w:rPr>
          <w:lang w:val="sr-Latn-CS"/>
        </w:rPr>
        <w:t>" д.о.о. Београд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Београд</w:t>
      </w:r>
      <w:r>
        <w:rPr>
          <w:lang w:val="sr-CS"/>
        </w:rPr>
        <w:t>, Батајнички друм бр. 5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05765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3775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Бранислава Живковић</w:t>
      </w:r>
    </w:p>
    <w:p>
      <w:pPr>
        <w:pStyle w:val="Normal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самостално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Понуђене су партије под редним бројем: 3, 6, 8, 11, 12, 13.</w:t>
      </w:r>
    </w:p>
    <w:tbl>
      <w:tblPr>
        <w:tblW w:w="110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43"/>
        <w:gridCol w:w="2100"/>
        <w:gridCol w:w="647"/>
        <w:gridCol w:w="997"/>
        <w:gridCol w:w="1162"/>
        <w:gridCol w:w="1177"/>
        <w:gridCol w:w="1180"/>
        <w:gridCol w:w="1384"/>
      </w:tblGrid>
      <w:tr>
        <w:trPr>
          <w:trHeight w:val="9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 br partije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kik i doza lek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 mer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ičina UKUPN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lek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đa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Jedinična cena bez PDV-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kupna cena bez PDV-a</w:t>
            </w:r>
          </w:p>
        </w:tc>
      </w:tr>
      <w:tr>
        <w:trPr>
          <w:trHeight w:val="80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umani normalni imunoglobulin za intravensku upotrebu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fuziju; 10%; a 50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ige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 Behring 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95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9.130,00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globulin (IgG-7S), intravens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f. ,10%, a 50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ige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 Behring 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95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3.652,00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D (Rho) imunoglobulin, human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sak i rastvarač za rastvor za injekciju; 300mcg;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phyla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 Behring 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7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225,00</w:t>
            </w:r>
          </w:p>
        </w:tc>
      </w:tr>
      <w:tr>
        <w:trPr>
          <w:trHeight w:val="77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D (Rho) imunoglobulin, human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astvor za injekciju u napunjenom injekcionom špricu; 300mcg/2ml;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phylac 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 Behring 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7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50,00</w:t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anus imunoglobulin, human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j. 1x250i.j./ml; /rastvor za inj u napunjenom injekcionom špricu 250ij/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agam P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 Behring 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8.634,80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anus imunoglobulin, human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astvor za inj. (špric) sc im 1x250i.j./1ml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agam P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 Behring 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0,8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лекова.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/>
      </w:pPr>
      <w:r>
        <w:rPr>
          <w:lang w:val="sr-CS"/>
        </w:rPr>
        <w:t xml:space="preserve">За потребе ВМА  испорука свих количина је до 30 дана од дана потписивања уговора.  </w:t>
      </w:r>
    </w:p>
    <w:p>
      <w:pPr>
        <w:pStyle w:val="Normal"/>
        <w:jc w:val="both"/>
        <w:rPr/>
      </w:pPr>
      <w:r>
        <w:rPr>
          <w:lang w:val="sr-CS"/>
        </w:rPr>
        <w:t>За потребе ЦАпСк-а, ВМЦ Нови Сад и ВБ Ниш испорука је сукцесивна према захтеву крајњег корисника у року од највише 20 дана од дана пријема писаног захтева.</w:t>
      </w:r>
    </w:p>
    <w:p>
      <w:pPr>
        <w:pStyle w:val="Normal"/>
        <w:jc w:val="both"/>
        <w:rPr/>
      </w:pPr>
      <w:r>
        <w:rPr>
          <w:lang w:val="sr-CS"/>
        </w:rPr>
        <w:t xml:space="preserve">Испорука вакцине против грипа, за све кориснике је најкасније до 01. новембра 2013. године. 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лекова је до 15 дана од дана сачињавања записника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3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Adoc</w:t>
      </w:r>
      <w:r>
        <w:rPr>
          <w:lang w:val="sr-Latn-CS"/>
        </w:rPr>
        <w:t>" д.о.о. Београд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Latn-CS"/>
        </w:rPr>
        <w:t xml:space="preserve"> Београд</w:t>
      </w:r>
      <w:r>
        <w:rPr>
          <w:lang w:val="sr-CS"/>
        </w:rPr>
        <w:t>, Милорада Јовановића бр. 11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042265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9373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Дијана Митр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нуђена је партија под редним бројем 32.</w:t>
      </w:r>
    </w:p>
    <w:tbl>
      <w:tblPr>
        <w:tblW w:w="1152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43"/>
        <w:gridCol w:w="1600"/>
        <w:gridCol w:w="647"/>
        <w:gridCol w:w="997"/>
        <w:gridCol w:w="887"/>
        <w:gridCol w:w="1977"/>
        <w:gridCol w:w="1047"/>
        <w:gridCol w:w="1267"/>
      </w:tblGrid>
      <w:tr>
        <w:trPr>
          <w:trHeight w:val="4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 br partije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kik i doza lek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 mer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ičina UKUPN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leka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đa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Jedinična cena bez PDV-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kupna cena bez PDV-a</w:t>
            </w:r>
          </w:p>
        </w:tc>
      </w:tr>
      <w:tr>
        <w:trPr>
          <w:trHeight w:val="6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kcina protiv humanog papiloma virusa (tipovi 6,11,16,18), rekombinant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uspenzija za injekciju; 20mcg+ 40mcg+ 40mcg+ 20mcg;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rdasil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rckScharp&amp;Dohme B.V. Holandij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1.601,9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2.320.380,00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sr-CS"/>
        </w:rPr>
        <w:t>2. Понуда важи (најмање 120 дана) 123 дана од дана отварањ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лекова.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/>
      </w:pPr>
      <w:r>
        <w:rPr>
          <w:lang w:val="sr-CS"/>
        </w:rPr>
        <w:t xml:space="preserve">За потребе ВМА  испорука свих количина је до 30 дана од дана потписивања уговора.  </w:t>
      </w:r>
    </w:p>
    <w:p>
      <w:pPr>
        <w:pStyle w:val="Normal"/>
        <w:jc w:val="both"/>
        <w:rPr/>
      </w:pPr>
      <w:r>
        <w:rPr>
          <w:lang w:val="sr-CS"/>
        </w:rPr>
        <w:t>За потребе ЦАпСк-а, ВМЦ Нови Сад и ВБ Ниш испорука је сукцесивна према захтеву крајњег корисника у року од највише 20 дана од дана пријема писаног захтева.</w:t>
      </w:r>
    </w:p>
    <w:p>
      <w:pPr>
        <w:pStyle w:val="Normal"/>
        <w:jc w:val="both"/>
        <w:rPr/>
      </w:pPr>
      <w:r>
        <w:rPr>
          <w:lang w:val="sr-CS"/>
        </w:rPr>
        <w:t xml:space="preserve">Испорука вакцине против грипа, за све кориснике је најкасније до 01. новембра 2013. годин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лекова је до 15 дана од дана сачињавања записника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jc w:val="both"/>
        <w:rPr/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  <w:r>
        <w:rPr>
          <w:b/>
          <w:lang w:val="sr-CS"/>
        </w:rPr>
        <w:t>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4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Beohem-3</w:t>
      </w:r>
      <w:r>
        <w:rPr>
          <w:lang w:val="sr-Latn-CS"/>
        </w:rPr>
        <w:t>" д.о.о. Београд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Београд</w:t>
      </w:r>
      <w:r>
        <w:rPr>
          <w:lang w:val="sr-CS"/>
        </w:rPr>
        <w:t>, Трстењакова бр. 9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1288330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Т 626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Драгана Петр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Понуђене су партије под редним бројем: 4, 5.</w:t>
      </w:r>
    </w:p>
    <w:tbl>
      <w:tblPr>
        <w:tblW w:w="1047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43"/>
        <w:gridCol w:w="1558"/>
        <w:gridCol w:w="647"/>
        <w:gridCol w:w="997"/>
        <w:gridCol w:w="1074"/>
        <w:gridCol w:w="1206"/>
        <w:gridCol w:w="1106"/>
        <w:gridCol w:w="1384"/>
      </w:tblGrid>
      <w:tr>
        <w:trPr>
          <w:trHeight w:val="7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 br partij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kik i doza lek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 mer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ičina UKUPN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le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đa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Jedinična cena bez PDV-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kupna cena bez PDV-a</w:t>
            </w:r>
          </w:p>
        </w:tc>
      </w:tr>
      <w:tr>
        <w:trPr>
          <w:trHeight w:val="69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globulin (IgG-7S), intravensk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f.; 50mg/ml, a 50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ga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pharm Ph. Prod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8.500,00</w:t>
            </w:r>
          </w:p>
        </w:tc>
      </w:tr>
      <w:tr>
        <w:trPr>
          <w:trHeight w:val="66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globulin (IgG-7S), intravensk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f, 50mg/ml, a 100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ga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pharm Ph. Prod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0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лекова.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/>
      </w:pPr>
      <w:r>
        <w:rPr>
          <w:lang w:val="sr-CS"/>
        </w:rPr>
        <w:t xml:space="preserve">За потребе ВМА  испорука свих количина је до 30 дана од дана потписивања уговора.  </w:t>
      </w:r>
    </w:p>
    <w:p>
      <w:pPr>
        <w:pStyle w:val="Normal"/>
        <w:jc w:val="both"/>
        <w:rPr/>
      </w:pPr>
      <w:r>
        <w:rPr>
          <w:lang w:val="sr-CS"/>
        </w:rPr>
        <w:t>За потребе ЦАпСк-а, ВМЦ Нови Сад и ВБ Ниш испорука је сукцесивна према захтеву крајњег корисника у року од највише 20 дана од дана пријема писаног захтев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sr-CS"/>
        </w:rPr>
        <w:t xml:space="preserve">Испорука вакцине против грипа, за све кориснике је најкасније до 01. новембра 2013. годин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лекова је до 15 дана од дана сачињавања записника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5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Makler</w:t>
      </w:r>
      <w:r>
        <w:rPr>
          <w:lang w:val="sr-Latn-CS"/>
        </w:rPr>
        <w:t>" д.о.о. Београд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Latn-CS"/>
        </w:rPr>
        <w:t xml:space="preserve"> Београд</w:t>
      </w:r>
      <w:r>
        <w:rPr>
          <w:lang w:val="sr-CS"/>
        </w:rPr>
        <w:t>, Београдска бр. 39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157468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050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Дана Пепић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самостално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Понуђене су партије под редним бројем: 2, 8, </w:t>
      </w:r>
      <w:r>
        <w:rPr/>
        <w:t>14.</w:t>
      </w:r>
    </w:p>
    <w:tbl>
      <w:tblPr>
        <w:tblW w:w="1104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43"/>
        <w:gridCol w:w="1926"/>
        <w:gridCol w:w="647"/>
        <w:gridCol w:w="997"/>
        <w:gridCol w:w="1306"/>
        <w:gridCol w:w="1177"/>
        <w:gridCol w:w="1106"/>
        <w:gridCol w:w="1384"/>
      </w:tblGrid>
      <w:tr>
        <w:trPr>
          <w:trHeight w:val="8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 br partij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kik i doza lek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 mer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ičina UKUPNO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lek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đa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Jedinična cena bez PDV-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kupna cena bez PDV-a</w:t>
            </w:r>
          </w:p>
        </w:tc>
      </w:tr>
      <w:tr>
        <w:trPr>
          <w:trHeight w:val="81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umani normalni imunoglobulin za intravensku upotrebu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fuziju; 50mg/ml; a 200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 ven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rion Itali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7.100,00</w:t>
            </w:r>
          </w:p>
        </w:tc>
      </w:tr>
      <w:tr>
        <w:trPr>
          <w:trHeight w:val="7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D (Rho) imunoglobulin, human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sak i rastvarač za rastvor za injekciju; 300mcg;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Rh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rion Itali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1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36,00</w:t>
            </w:r>
          </w:p>
        </w:tc>
      </w:tr>
      <w:tr>
        <w:trPr>
          <w:trHeight w:val="66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itis B imunoglobulin, human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astvor za injekciju; 180i.j./ml;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Hb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rion Itali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5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51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лекова.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/>
      </w:pPr>
      <w:r>
        <w:rPr>
          <w:lang w:val="sr-CS"/>
        </w:rPr>
        <w:t xml:space="preserve">За потребе ВМА  испорука свих количина је до 30 дана од дана потписивања уговора.  </w:t>
      </w:r>
    </w:p>
    <w:p>
      <w:pPr>
        <w:pStyle w:val="Normal"/>
        <w:jc w:val="both"/>
        <w:rPr/>
      </w:pPr>
      <w:r>
        <w:rPr>
          <w:lang w:val="sr-CS"/>
        </w:rPr>
        <w:t>За потребе ЦАпСк-а, ВМЦ Нови Сад и ВБ Ниш испорука је сукцесивна према захтеву крајњег корисника у року од највише 20 дана од дана пријема писаног захтева.</w:t>
      </w:r>
    </w:p>
    <w:p>
      <w:pPr>
        <w:pStyle w:val="Normal"/>
        <w:jc w:val="both"/>
        <w:rPr/>
      </w:pPr>
      <w:r>
        <w:rPr>
          <w:lang w:val="sr-CS"/>
        </w:rPr>
        <w:t xml:space="preserve">Испорука вакцине против грипа, за све кориснике је најкасније до 01. новембра 2013. године. 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лекова је до 15 дана од дана сачињавања записника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пија картона депонованих потписа није оверена оригиналним печатом банк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  <w:r>
        <w:rPr>
          <w:b/>
          <w:lang w:val="sr-CS"/>
        </w:rPr>
        <w:t>Не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Јелена Косовац, дипл правник 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на Радибратовић дипл економиста 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р фарм Александра Бебрерски 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ајор мр фарм спец Саша Младеновић 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тпуковник Дејан Савић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IX/</w:t>
      </w:r>
      <w:r>
        <w:rPr>
          <w:lang w:val="ru-RU"/>
        </w:rPr>
        <w:t xml:space="preserve"> Потписи присутних овлашћених представника понуђача по завршеном отварању понуда, којима је уручен записник:</w:t>
      </w:r>
    </w:p>
    <w:tbl>
      <w:tblPr>
        <w:tblW w:w="109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2"/>
        <w:gridCol w:w="3800"/>
        <w:gridCol w:w="26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Makler" д.о.о. Београд</w:t>
            </w:r>
            <w:r>
              <w:rPr>
                <w:lang w:val="sr-CS"/>
              </w:rPr>
              <w:t xml:space="preserve">,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Наташа Марк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PharmaSwiss" д.о.о. Београд</w:t>
            </w:r>
            <w:r>
              <w:rPr>
                <w:lang w:val="sr-CS"/>
              </w:rPr>
              <w:t xml:space="preserve">,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Вас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Beohem-3" д.о.о. Београд</w:t>
            </w:r>
            <w:r>
              <w:rPr>
                <w:lang w:val="sr-CS"/>
              </w:rPr>
              <w:t xml:space="preserve">,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фарм Драгана Петр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Adoc" д.о.о. Београд</w:t>
            </w:r>
            <w:r>
              <w:rPr>
                <w:lang w:val="sr-CS"/>
              </w:rPr>
              <w:t xml:space="preserve">,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а Ан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писник у папирном облику биће достављен осталим понуђачима поштом у року од 3 да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/</w:t>
      </w:r>
      <w:r>
        <w:rPr>
          <w:lang w:val="sr-Latn-CS"/>
        </w:rPr>
        <w:t xml:space="preserve"> </w:t>
      </w:r>
      <w:r>
        <w:rPr>
          <w:lang w:val="sr-CS"/>
        </w:rPr>
        <w:t xml:space="preserve">Разлози због којих је овлашћени представник понуђача (навести назив понуђача, адресу и име овлашћеног представника понуђача – број и датум овлашћења) одбио да потпише записник: </w:t>
      </w:r>
      <w:r>
        <w:rPr>
          <w:b/>
          <w:lang w:val="sr-CS"/>
        </w:rPr>
        <w:t>нема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>Поступак отварања завршен је у 11.1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сати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Записник водила мр фарм спец Вера Неговановић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и место</w:t>
      </w:r>
      <w:r>
        <w:rPr>
          <w:rFonts w:eastAsia="Symbol" w:cs="Symbol" w:ascii="Symbol" w:hAnsi="Symbol"/>
          <w:b/>
        </w:rPr>
        <w:t></w:t>
      </w:r>
      <w:r>
        <w:rPr>
          <w:b/>
          <w:lang w:val="sr-CS"/>
        </w:rPr>
        <w:t xml:space="preserve"> Београд, дана 18.06.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footerReference w:type="default" r:id="rId3"/>
      <w:footerReference w:type="first" r:id="rId4"/>
      <w:type w:val="nextPage"/>
      <w:pgSz w:w="11906" w:h="16838"/>
      <w:pgMar w:left="1100" w:right="1134" w:gutter="0" w:header="0" w:top="680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1">
    <w:name w:val="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0:00Z</dcterms:created>
  <dc:creator>.</dc:creator>
  <dc:description/>
  <cp:keywords/>
  <dc:language>en-US</dc:language>
  <cp:lastModifiedBy>korisnik</cp:lastModifiedBy>
  <cp:lastPrinted>2013-06-06T07:52:00Z</cp:lastPrinted>
  <dcterms:modified xsi:type="dcterms:W3CDTF">2013-06-20T08:47:00Z</dcterms:modified>
  <cp:revision>20</cp:revision>
  <dc:subject/>
  <dc:title>        </dc:title>
</cp:coreProperties>
</file>